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unprotect Deluxe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 for Deluxe Paint is completely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paint.dat' file in the 'C:' directory on the Deluxe Pain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decode 'dpaint.dat' into an executabl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laced on a hard disk, and does not request the Deluxe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o check the copy-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rogram, copy the 'dpaint.dat' file from your Deluxe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to another blank disk.  This program will creat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this disk, the same size as 'dpaint.dat' - over 160K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, enter this in the 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decode dpaint.dat d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reate a new file, 'dpaint'.  This is the unprotec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